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175260</wp:posOffset>
            </wp:positionV>
            <wp:extent cx="94678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-226695</wp:posOffset>
                </wp:positionV>
                <wp:extent cx="170561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eschäftsstelle der </w:t>
                              <w:br/>
                              <w:t>Deutschen Gesellschaft für Neurochirur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-Pulfrich-Str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745 J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: +49 (0)3641 31 16-4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ax: +49 (0)3641 31 16-2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gs@dgnc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et: www.dgnc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26pt;mso-wrap-distance-left:9.05pt;mso-wrap-distance-right:9.05pt;mso-wrap-distance-top:0pt;mso-wrap-distance-bottom:0pt;margin-top:-17.8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Geschäftsstelle der </w:t>
                        <w:br/>
                        <w:t>Deutschen Gesellschaft für Neurochirurg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-Pulfrich-Str.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7745 Je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: +49 (0)3641 31 16-46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ax: +49 (0)3641 31 16-2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gs@dgnc.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net: www.dgnc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226695</wp:posOffset>
                </wp:positionV>
                <wp:extent cx="2971800" cy="217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ular bitte mit Anlagen per Post oder E-Mail (collmann_h@ukw.de) sen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f. Dr. Hartmut Coll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rchiv für Geschichte 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utschen Neurochirurg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t xml:space="preserve">Neurochirurgische Univ.-Klinik </w:t>
                              <w:br/>
                              <w:br/>
                              <w:t>Josef-Schneider-Straße 11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7080 Würz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05pt;mso-wrap-distance-left:9.05pt;mso-wrap-distance-right:9.05pt;mso-wrap-distance-top:0pt;mso-wrap-distance-bottom:0pt;margin-top:-17.8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mular bitte mit Anlagen per Post oder E-Mail (collmann_h@ukw.de) sende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f. Dr. Hartmut Coll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rchiv für Geschichte d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eutschen Neurochirurg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t xml:space="preserve">Neurochirurgische Univ.-Klinik </w:t>
                        <w:br/>
                        <w:br/>
                        <w:t>Josef-Schneider-Straße 11</w:t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97080 Würz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iv für Geschichte der Neurochirurgie in Deutschl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b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>NAME</w:t>
      </w:r>
      <w:r>
        <w:rPr>
          <w:color w:val="333333"/>
          <w:sz w:val="20"/>
          <w:szCs w:val="20"/>
        </w:rPr>
        <w:t xml:space="preserve">, Vorname:       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 xml:space="preserve">            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kdem. Titel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eburtsdatum, -ort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Schule, Reifeprüfung 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Studium (Orte, Jahr), Staatsexamen (Ort, Jahr):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omotion Medizin (Jahr, Ort, Dissertationsthema)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dere Promotionen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Habilitation (Jahr, Ort, Titel der Habil.-Schrift, Quellenangabe)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riv.-Doz seit: </w:t>
        <w:tab/>
        <w:tab/>
        <w:tab/>
        <w:tab/>
        <w:tab/>
        <w:t xml:space="preserve"> Prof. seit (apl. Univ.-Prof. C3, C4)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ußerord. Mitglied DGNC/DDR-Gesellschaft seit: </w:t>
        <w:tab/>
        <w:tab/>
        <w:tab/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Ordentl. Mitglied DGNC/DDR-Gesellschaft seit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Mitglied der EANS, WFNS</w:t>
      </w:r>
      <w:r>
        <w:rPr>
          <w:sz w:val="20"/>
          <w:szCs w:val="20"/>
        </w:rPr>
        <w:t>, anderer Fachgesellschaften</w:t>
      </w:r>
      <w:r>
        <w:rPr>
          <w:color w:val="333333"/>
          <w:sz w:val="20"/>
          <w:szCs w:val="20"/>
        </w:rPr>
        <w:t xml:space="preserve"> seit: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hrungen: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schrift dienstlic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color w:val="333333"/>
          <w:sz w:val="20"/>
          <w:szCs w:val="20"/>
        </w:rPr>
        <w:t xml:space="preserve">Klinik, Institut </w:t>
      </w:r>
    </w:p>
    <w:p>
      <w:pPr>
        <w:pStyle w:val="Normal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schrift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Derzeitige Positio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schrift privat</w:t>
      </w:r>
    </w:p>
    <w:p>
      <w:pPr>
        <w:pStyle w:val="Normal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Straße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  <w:r>
        <w:rPr>
          <w:color w:val="333333"/>
          <w:sz w:val="20"/>
          <w:szCs w:val="20"/>
        </w:rPr>
        <w:t>PLZ, Ort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elefonnummer</w:t>
        <w:tab/>
        <w:tab/>
        <w:tab/>
        <w:tab/>
        <w:tab/>
        <w:t>E-Mail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aufbah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OA, Leit. OA seit: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Ärztl. Direktor, Dekan, Rektor, Präsident (Jahr, Universität oder Klinik) seit: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Klinische und wissenschaftliche Ausbildung und Tätigkeit: Jahr, Klinik, Ort. Lehrer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orschungsschwerpunkte (3-5 Angaben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Publikationsliste (ggf. separat als Anl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Bitte möglichst vollständig, Bücher und Buchbeiträge eingeschlossen, da diese nicht in üblichen Literatur-Datenbanken enthalten sind. Die wichtigsten Publikationen bitte unterstreichen)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chlussbemerkung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opien dieses Personalbogens werden zu Ihren Lebzeiten nur mit Ihrem persönlichen schriftlichen Einverständnis herausgegeben!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Besonderer Sperrvermer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ublikationsverbot nachstehend genannter Daten, Sperrfrist in der Regel 10 oder 30 Jahre nach dem Tod)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6:00Z</dcterms:created>
  <dc:creator>sun</dc:creator>
  <dc:description/>
  <cp:keywords/>
  <dc:language>en-US</dc:language>
  <cp:lastModifiedBy>Wenke Schütte</cp:lastModifiedBy>
  <cp:lastPrinted>2018-02-26T16:25:00Z</cp:lastPrinted>
  <dcterms:modified xsi:type="dcterms:W3CDTF">2018-02-27T07:47:00Z</dcterms:modified>
  <cp:revision>3</cp:revision>
  <dc:subject/>
  <dc:title/>
</cp:coreProperties>
</file>